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WHERE THE RUBBER MEETS THE RO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In the bed in the middle of the room when medical miracle, my oldest daughter.    Location, I. C. U., St. Luke's hospital, Boise, Idaho.    The wife and I had arrived today before.    At that time our daughter Barbara, 'Barbie', was awake and aware.    She had just completed a bitter divorce and very soon after our rivals she told Mama, 'Mama, I want to die!    I don't want to live!    It was too much for my wife, I took her to another daughter's home to settle down.    Later that day Barbie told me the same thing.    Shortly after, she began slipping in and out of a coma.</w:t>
      </w:r>
    </w:p>
    <w:p>
      <w:pPr>
        <w:pStyle w:val="Normal"/>
        <w:widowControl/>
        <w:bidi w:val="0"/>
        <w:jc w:val="left"/>
        <w:rPr/>
      </w:pPr>
      <w:r>
        <w:rPr>
          <w:rFonts w:ascii="Times New Roman" w:hAnsi="Times New Roman"/>
        </w:rPr>
        <w:t xml:space="preserve">      </w:t>
      </w:r>
      <w:r>
        <w:rPr>
          <w:rFonts w:ascii="Times New Roman" w:hAnsi="Times New Roman"/>
        </w:rPr>
        <w:t>By 11 a.m. the next day tests had been run to determine whether she had ruptured a blood vessel in her throat or stomach.    A clean bill of health there left them still guessing!</w:t>
      </w:r>
    </w:p>
    <w:p>
      <w:pPr>
        <w:pStyle w:val="Normal"/>
        <w:widowControl/>
        <w:bidi w:val="0"/>
        <w:jc w:val="left"/>
        <w:rPr/>
      </w:pPr>
      <w:r>
        <w:rPr>
          <w:rFonts w:ascii="Times New Roman" w:hAnsi="Times New Roman"/>
        </w:rPr>
        <w:t xml:space="preserve">      </w:t>
      </w:r>
      <w:r>
        <w:rPr>
          <w:rFonts w:ascii="Times New Roman" w:hAnsi="Times New Roman"/>
        </w:rPr>
        <w:t>A Lady Chaplain trainee had come in to counsel the family.    My son had decided he didn't need a 'lady preacher' at that time and had taken 'timeout.' Barbie had, though unconscious, been very restless, but under the care of a couple of nurses she had just settled down.    The drove the voices, the nurses as well as out of the Chaplain trainee were simply background to PRIVATE THOUGHTS-----SHE'S STOPPED BREATHING!!--- these words cut like a knife through my thoughts!    The next words were ---CODE      BLUE---!</w:t>
      </w:r>
    </w:p>
    <w:p>
      <w:pPr>
        <w:pStyle w:val="Normal"/>
        <w:widowControl/>
        <w:bidi w:val="0"/>
        <w:jc w:val="left"/>
        <w:rPr/>
      </w:pPr>
      <w:r>
        <w:rPr>
          <w:rFonts w:ascii="Times New Roman" w:hAnsi="Times New Roman"/>
        </w:rPr>
        <w:t xml:space="preserve">      </w:t>
      </w:r>
      <w:r>
        <w:rPr>
          <w:rFonts w:ascii="Times New Roman" w:hAnsi="Times New Roman"/>
        </w:rPr>
        <w:t>I left the room quickly to make room for people who seem to becoming out of the woodwork!    In the hallway where I waited it looked for all the world like an episode ER (emergency room) on TV, BUT THIS IS FOR REAL!    THIS IS MY DAUGHTER THEY'RE TRYING TO SAVE!</w:t>
      </w:r>
    </w:p>
    <w:p>
      <w:pPr>
        <w:pStyle w:val="Normal"/>
        <w:widowControl/>
        <w:bidi w:val="0"/>
        <w:jc w:val="left"/>
        <w:rPr/>
      </w:pPr>
      <w:r>
        <w:rPr>
          <w:rFonts w:ascii="Times New Roman" w:hAnsi="Times New Roman"/>
        </w:rPr>
        <w:t xml:space="preserve">      </w:t>
      </w:r>
      <w:r>
        <w:rPr>
          <w:rFonts w:ascii="Times New Roman" w:hAnsi="Times New Roman"/>
        </w:rPr>
        <w:t>I was asked to a wanted to notify (family members), I said none, if Cindy comes racing across town I'll likely have two in here!</w:t>
      </w:r>
    </w:p>
    <w:p>
      <w:pPr>
        <w:pStyle w:val="Normal"/>
        <w:widowControl/>
        <w:bidi w:val="0"/>
        <w:jc w:val="left"/>
        <w:rPr/>
      </w:pPr>
      <w:r>
        <w:rPr>
          <w:rFonts w:ascii="Times New Roman" w:hAnsi="Times New Roman"/>
        </w:rPr>
        <w:t xml:space="preserve">      </w:t>
      </w:r>
      <w:r>
        <w:rPr>
          <w:rFonts w:ascii="Times New Roman" w:hAnsi="Times New Roman"/>
        </w:rPr>
        <w:t>Barbie rallied briefly three hours later, then took a setback.    At around 7 p.m. it was official, Jenny and I had lost our fourth child out of 7!    We will return to this s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PIRITUAL CODE B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o ALL who are genuinely interested in this appears to well-being-health of the church/churches it has been known for some time that there is within the ranks of the 'churched' a NEED, something drastic was and is wrong!</w:t>
      </w:r>
    </w:p>
    <w:p>
      <w:pPr>
        <w:pStyle w:val="Normal"/>
        <w:widowControl/>
        <w:bidi w:val="0"/>
        <w:jc w:val="left"/>
        <w:rPr/>
      </w:pPr>
      <w:r>
        <w:rPr>
          <w:rFonts w:ascii="Times New Roman" w:hAnsi="Times New Roman"/>
        </w:rPr>
        <w:t xml:space="preserve">      </w:t>
      </w:r>
      <w:r>
        <w:rPr>
          <w:rFonts w:ascii="Times New Roman" w:hAnsi="Times New Roman"/>
        </w:rPr>
        <w:t>As in the story above, a 'CODE BLUE' as been sounded and it would seem that doctors 'objectivity' are coming out of the woodwork to 'SAVE THE DAY!    A MIRACLE DRUG (Spiritual of Course) as being 'rediscovered' which is 'BREATHING NEW LIFE into services in churches worldwide!</w:t>
      </w:r>
    </w:p>
    <w:p>
      <w:pPr>
        <w:pStyle w:val="Normal"/>
        <w:widowControl/>
        <w:bidi w:val="0"/>
        <w:jc w:val="left"/>
        <w:rPr/>
      </w:pPr>
      <w:r>
        <w:rPr>
          <w:rFonts w:ascii="Times New Roman" w:hAnsi="Times New Roman"/>
        </w:rPr>
        <w:t xml:space="preserve">      </w:t>
      </w:r>
      <w:r>
        <w:rPr>
          <w:rFonts w:ascii="Times New Roman" w:hAnsi="Times New Roman"/>
        </w:rPr>
        <w:t>Spawned in part at least, in Toronto, Canada and in Pensacola, Florida, Ministers, Pastors by the plane load are flying in from the four corners of the Globe to 'receive' and to take this new ' GIFT OF SPIRITUAL LIFE' home to their native or home church!    No export duties to be paid before boarding and none upon disembarking, and that regardless of what country you come from or enter into.</w:t>
      </w:r>
    </w:p>
    <w:p>
      <w:pPr>
        <w:pStyle w:val="Normal"/>
        <w:widowControl/>
        <w:bidi w:val="0"/>
        <w:jc w:val="left"/>
        <w:rPr/>
      </w:pPr>
      <w:r>
        <w:rPr>
          <w:rFonts w:ascii="Times New Roman" w:hAnsi="Times New Roman"/>
        </w:rPr>
        <w:t xml:space="preserve">      </w:t>
      </w:r>
      <w:r>
        <w:rPr>
          <w:rFonts w:ascii="Times New Roman" w:hAnsi="Times New Roman"/>
        </w:rPr>
        <w:t>Why?    The 'TREASURE' you have just brought home is intangible, invisible to the naked eye!    It is proclaimed as an 'END TIME MOVEMENT OF THE HOLY SPIRIT', and is accompanied by such phenomenon as, being 'SLAIN IN THE SPIRIT, HOLY LAUGHTER, GETTING "DRUNK" IN THE SPIRIT, and several other manifestations.</w:t>
      </w:r>
    </w:p>
    <w:p>
      <w:pPr>
        <w:pStyle w:val="Normal"/>
        <w:widowControl/>
        <w:bidi w:val="0"/>
        <w:jc w:val="left"/>
        <w:rPr/>
      </w:pPr>
      <w:r>
        <w:rPr>
          <w:rFonts w:ascii="Times New Roman" w:hAnsi="Times New Roman"/>
        </w:rPr>
        <w:t xml:space="preserve">      </w:t>
      </w:r>
      <w:r>
        <w:rPr>
          <w:rFonts w:ascii="Times New Roman" w:hAnsi="Times New Roman"/>
        </w:rPr>
        <w:t>Whether you are a believer in the above are not, it behooves each and everyone of us as processing Christians look into it!    Its roots, its aims, it's apparent goals, as well as its present achievements.    The 'Prime movers' of this 'movement' tell us that the main call or attraction is towards Baptists, Methodists, and Catholics.    We're told by some that, "GOD WANTS TO THROW MASSIVE PA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ET'S TAKE A LOO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he auditorium is packed, estimates run his highest 20,000 in attendance; everybody is hyped up, songs have been signed, choruses repeated, it's time for the 'main' service to begin- on to the platform walks a man with his suit jacket casually slung over his shoulder, the collar hooked by his fingers.    With the grace of a born showman he pauses, swings his jacket grandly in a half circle--the camera follows the direction of the jacket's sweep-- and records for posterity people in several wrote people in several rows falling over backwards to the floor. Welcome to the WORLD OF BENNY HINN, TV evangelist known worldwide for the 'slain in the Spirit' occurrences accompanying his ministry! It is believed by millions that being "SLAIN IN THE SPIRIT" IS A SOVEREIGN ACT OF GOD: THROUGH THE AGENCY OF THE HOLY SPIRIT, working through God's man of the hou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RUNK ON NEW W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OME ON, BELLY UP TO "JOEL'S" BAR, THE DRINKS ARE FREE!" Known as the "HOLY GHOST BARTENDER" he also refers to himself as the "HOLY GHOST HITMAN" Rodney Howard Browne dispenses the 'new wine of the Spirit' with a very generous hand.    Those who belly up to "JOEL'S BAR" FOR THAT "NEW WINE" are indeed in such a mental state that they are/become unsafe drivers.    Thus while drinks dispensed by the "BARTENDER" will not show up on a breathalyzer and produce no hangovers, Churches find themselves recommending 'designated drivers' for the safety of both the 'spiritually inebriated' and for those they would encounter on the roadways.    Believing this to be a genuine move of GOD, many thousands world wide are regularly frequenting 'JOEL'S BAR' where this 'new wine' flows free; There is a bonus that goes with this 'experience' many times and we will touch on that next.</w:t>
      </w:r>
    </w:p>
    <w:p>
      <w:pPr>
        <w:pStyle w:val="Normal"/>
        <w:widowControl/>
        <w:bidi w:val="0"/>
        <w:jc w:val="left"/>
        <w:rPr/>
      </w:pPr>
      <w:r>
        <w:rPr>
          <w:rFonts w:ascii="Times New Roman" w:hAnsi="Times New Roman"/>
        </w:rPr>
        <w:t xml:space="preserve">      </w:t>
      </w:r>
      <w:r>
        <w:rPr>
          <w:rFonts w:ascii="Times New Roman" w:hAnsi="Times New Roman"/>
        </w:rPr>
        <w:t xml:space="preserve">In 1990 by invitation, H. Browne, spoke at Benny Hinns Church in Orlando Florida.    Browne "gave God" permission to move, then began to scream. "GIT EM JESUS, GIT EM! GIT EM!" Pastors and parishioners began to fall, laugh, and get drunk on/in the spirit.    Browne then commanded God to begin dispensing, 'double-even triple doses of the new wine.'    In the heat of the moment Hinn rose and confirmed/declared, "THIS IS THE HOLY GHOS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UGHING FOR JES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hough it had made its entrance earlier, "HOLY LAUGHTER", CAME ON FRONT AND CENTER at Lakeland, Fla.. whisking Browne from being relatively unknown to the starting of national attention.    In response to his cries of, "FILL, FILL, FILL, GIT EM JESUS!!" people went down with signs of intoxication some went to the floor in uncontrollable laughter--.    Add to that others got STUCK TO THE FLOOR WITH HOLY GHOST GLUE-"</w:t>
      </w:r>
    </w:p>
    <w:p>
      <w:pPr>
        <w:pStyle w:val="Normal"/>
        <w:widowControl/>
        <w:bidi w:val="0"/>
        <w:jc w:val="left"/>
        <w:rPr/>
      </w:pPr>
      <w:r>
        <w:rPr>
          <w:rFonts w:ascii="Times New Roman" w:hAnsi="Times New Roman"/>
        </w:rPr>
        <w:t xml:space="preserve">      </w:t>
      </w:r>
      <w:r>
        <w:rPr>
          <w:rFonts w:ascii="Times New Roman" w:hAnsi="Times New Roman"/>
        </w:rPr>
        <w:t>From there Browne spread "Holy Laughter" from coast to coast and over-seas.    Richard Roberts, son of Oral Roberts, brought Browne to Oral Roberts University in Tulsa.    Like WILDFIRE this "move of God" spread.    The 'Happy Hunters' labeled "Holy Laughter" and end time revival.    They too joined in spreading it; Taking it across the waters to Europe.    Holy Laughter healing stories abou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RONTO BLESS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pparently the "TORONTO BLESSINGS" CAREER BOOST WAS STARTED BY A MAN NAMED Randy Clark.    After reluctantly agreeing to got to what is known in some circles as the "Vatican Of The Faith Movement" or 'Faith Theology' - Kenneth Hagins "Rhema Bible Training Center" located near Tulsa OK. He went to hear and receive from Rodney Browne 'spiritual gifts' - and receive he did!    Back home Holy Laughter swept his Church! Clarks reputation spread and Pastor John Arnot called from Toronto asking Clark to export these 'experiences' to Canada.</w:t>
      </w:r>
    </w:p>
    <w:p>
      <w:pPr>
        <w:pStyle w:val="Normal"/>
        <w:widowControl/>
        <w:bidi w:val="0"/>
        <w:jc w:val="left"/>
        <w:rPr/>
      </w:pPr>
      <w:r>
        <w:rPr>
          <w:rFonts w:ascii="Times New Roman" w:hAnsi="Times New Roman"/>
        </w:rPr>
        <w:t xml:space="preserve">      </w:t>
      </w:r>
      <w:r>
        <w:rPr>
          <w:rFonts w:ascii="Times New Roman" w:hAnsi="Times New Roman"/>
        </w:rPr>
        <w:t>On Jan. 20, 1994, Randy gave his testimony before 120 persons at the Toronto Airport Vineyard. In a short time nearly 80% were on the floor.    Tied to the present 'REVIVIAL' which has been an ongoing thing in Pensacola Florida, the sounds of Holy Laughter reverberates world-wide and is proclaimed along with being "Slain In The Spirit." Drunk on Holy Ghost Wine, and all these new manifestations forthcoming, as simply part of a 'WORLD WIDE REVIV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ME OUT FOR A COMMER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Space does not permit us to do a research project on the "Slain in The Spirit; Holy Ghost Glue; Holy Laughter; Roaring like a lion, barking like Dogs; Spirit induced 'Chicken-walks etc. We need to focus our attention on the "CAUTION FLAG" we see waving--- Made up at least in part by the words of the very leadership of this movement.</w:t>
      </w:r>
    </w:p>
    <w:p>
      <w:pPr>
        <w:pStyle w:val="Normal"/>
        <w:widowControl/>
        <w:bidi w:val="0"/>
        <w:jc w:val="left"/>
        <w:rPr/>
      </w:pPr>
      <w:r>
        <w:rPr>
          <w:rFonts w:ascii="Times New Roman" w:hAnsi="Times New Roman"/>
        </w:rPr>
        <w:t xml:space="preserve">      </w:t>
      </w:r>
      <w:r>
        <w:rPr>
          <w:rFonts w:ascii="Times New Roman" w:hAnsi="Times New Roman"/>
        </w:rPr>
        <w:t>The "commercial" I referred to is - we are going to highly recommend a book by the "Bible Answer Man", Hank Hanegraff.    This book does what we cannot. It traces the movement, gives names, places, dates, statements of leaders, insight into the mindset as well as the apparent 'goals of the "MOVEMENT" as a whole.    He reveals the 'fundamentals, such as being "Slain in the Spirit, Holy Laughter, etc. can be shown to have been alive and well in the days of reformers such as John Wesley (1703-1791) and through the Jonathan Edwards (1703-1758) ERA. However, contrary to the modern 'proclamations' of being a "MOVEMENT OF GOD", both Edwards and Wesley denounced these manifestations as BEING OF SATAN, when confronted with them in their meetings! The book we're talking about is "COUNTERFIET REVIVAL". Available through CHRISTIAN RESEARCH INSTITUTE, Box 7000, Rancho Santa Margarita, California, 9268-7000. Or by contacting "GIVING AND SHARING" P.O. Box 100, Neck City, MO. 64849. They will save you a few bucks off the retail price.    Like us, they are a nondenominational organization.    They have a 'lending library' of Books (they don't have this one however) Christian tapes, study helps, etc. and can get books for believers at a discount.    Pastor EARL LEWIS is in charge.    I will end this 'COMMERCIAL' with a footnote; The 'GOD'S WATCHMAN', received inquiry several years ago from the C.R.I. about our beliefs etc. Since we are non-TRINITARIAN AND SABBATARIAN probably we would be listed as Cultic in their files. Regardless, I very deeply appreciate the VERY GENUINE CONCERN Hank shows about this 'COUNTERFIET REVIVAL' as he calls it. END OF COMMER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ISTORY IN CYC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wenty some years ago a young visiting couple brought "NEW LIGHT" to a local church I was attending. I had believed (and still do) that we will experience a "BIBLICAL" Movement of the Spirit with restoration/revival and yes healing, both physical and spiritual as part of it. Since these were "my" brethren I assumed THIS WAS IT!! As it unfolded questions were raised.    The stock reply was, "We are sailing UNCHARTED WATERS, WE HAVE FREEDOM IN THE SPIRIT!" Today it is recommended by some in the movement, "If he thinks it's God and likes it, let him enjoy it! BECAUSE YOU CAN TEST THE FRUITS LATER."</w:t>
      </w:r>
    </w:p>
    <w:p>
      <w:pPr>
        <w:pStyle w:val="Normal"/>
        <w:widowControl/>
        <w:bidi w:val="0"/>
        <w:jc w:val="left"/>
        <w:rPr/>
      </w:pPr>
      <w:r>
        <w:rPr>
          <w:rFonts w:ascii="Times New Roman" w:hAnsi="Times New Roman"/>
        </w:rPr>
        <w:t xml:space="preserve">      </w:t>
      </w:r>
      <w:r>
        <w:rPr>
          <w:rFonts w:ascii="Times New Roman" w:hAnsi="Times New Roman"/>
        </w:rPr>
        <w:t>Twenty some years ago, when after checking it out, I intervened in an "indoctrination" session. Results? No sale! The young minister afterwards warned me, "you know Brother, THE BLOOD FLOWS BOTH WAYS!" Loosely translated, "YOU'RE IN BIG TROUBLE NOW!"</w:t>
      </w:r>
    </w:p>
    <w:p>
      <w:pPr>
        <w:pStyle w:val="Normal"/>
        <w:widowControl/>
        <w:bidi w:val="0"/>
        <w:jc w:val="left"/>
        <w:rPr/>
      </w:pPr>
      <w:r>
        <w:rPr>
          <w:rFonts w:ascii="Times New Roman" w:hAnsi="Times New Roman"/>
        </w:rPr>
        <w:t xml:space="preserve">      </w:t>
      </w:r>
      <w:r>
        <w:rPr>
          <w:rFonts w:ascii="Times New Roman" w:hAnsi="Times New Roman"/>
        </w:rPr>
        <w:t>Today, to question, can bring forth charges ranging from BLASPHEMY, to death pronouncement at the hands of GOD for your brashness in daring to question Gods anointing, His ANOINTED, or even to question whether what is happening is a "SOVEREIGN MOVE OF GOD OR HIS SPIR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AM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I think we can say with assurance, the whole of the Christian World is looking for/seeking 'revival!' The question that separate is two-fold.    First, the "mechanics" of it, secondly the "goals".</w:t>
      </w:r>
    </w:p>
    <w:p>
      <w:pPr>
        <w:pStyle w:val="Normal"/>
        <w:widowControl/>
        <w:bidi w:val="0"/>
        <w:jc w:val="left"/>
        <w:rPr/>
      </w:pPr>
      <w:r>
        <w:rPr>
          <w:rFonts w:ascii="Times New Roman" w:hAnsi="Times New Roman"/>
        </w:rPr>
        <w:t xml:space="preserve">      </w:t>
      </w:r>
      <w:r>
        <w:rPr>
          <w:rFonts w:ascii="Times New Roman" w:hAnsi="Times New Roman"/>
        </w:rPr>
        <w:t>Biblically the call is now also two-fold!    "COME OUT OF HER MY PEOPLE-" and, "GO YE INTO ALL THE WORLD AND PREACH THE GOSPEL TO EVERY CREATURE, TEACHING THEM TO OBSERVE ALL THINGS WHATSOEVER I [JESUS] HAVE COMMANDED YOU [MARK 16:15,MATTHEW 28:20].    Which translates into a John 3:16-17 foundation of "LOVE!! TELL ME THE STORY OF JESUS, WRITE ON MY HEART EVERY WORD! Followed by a 3 step entry into the family of GOD! (1) Repentance from dead works! (2) Faith towards/in God! (3) Baptism for remission of sins. (Heb. 6:1-2 Acts 2:38)Then began a lifetime of 'Growing in Grace and in the knowledge of the WILL OF GOD. Emphasis being on Apostle Paul's admonition to young Timothy to, "STUDY TO SHEW THYSELF APPROVED UNTO GOD, A WORKMAN THAT NEEDETH NOT TO BE ASHAMED, RIGHTLY DIVIDING THE WORD OF TRUTH." (2 TIM 2:15) Bottom Line? BUILD ON A FIRM BIBLICAL FOUNDATION! Let's throw in one more on the MAINLINE side, "YE MUST THROUGH MUCH TRIBUALTION ENTER THE KINGDOM - (Acts 14:22, Rom 5:3, Rev 7:14)</w:t>
      </w:r>
    </w:p>
    <w:p>
      <w:pPr>
        <w:pStyle w:val="Normal"/>
        <w:widowControl/>
        <w:bidi w:val="0"/>
        <w:jc w:val="left"/>
        <w:rPr/>
      </w:pPr>
      <w:r>
        <w:rPr>
          <w:rFonts w:ascii="Times New Roman" w:hAnsi="Times New Roman"/>
        </w:rPr>
        <w:t xml:space="preserve">      </w:t>
      </w:r>
      <w:r>
        <w:rPr>
          <w:rFonts w:ascii="Times New Roman" w:hAnsi="Times New Roman"/>
        </w:rPr>
        <w:t>An absolute MUST for any "MOVEMENT", in order to have the 'Anointing (the genuine!) is; First-Give heed to Jeremiah 6:16, to, "STAND YE IN THE WAYS (CROSSROADS OR FORKS OF THE ROAD) AND SEE (LOOK IT OVER, "THERE IS A WAY THAT SEEMETH RIGHT UNTO A MAN, BUT THE END THEREOF ARE THE WAYS OF DEATH), AND ASK FOR THE OLD (ANCIENT TIME TESTED AND PROVEN) PATHS, WHERE IN IS THE GOOD WAY (PROFITABLE SPIRITUALLY), AND WALK THEREIN, AND YE SHALL FIND REST (PEACE) UNTO YOUR SOULS." Bearing in mind that, "STRAIT IS THE GATE (HEMMED IN LIKE A NARROW GORGE BETWEEN ROCKS) NARROW IS THE WAY, (AGAIN, HEMMED IN LIKE A MOUNTAIN GORGE), AND FEW THERE BE THAT FIND IT. (THE TRUE WAY THAT IS).</w:t>
      </w:r>
    </w:p>
    <w:p>
      <w:pPr>
        <w:pStyle w:val="Normal"/>
        <w:widowControl/>
        <w:bidi w:val="0"/>
        <w:jc w:val="left"/>
        <w:rPr/>
      </w:pPr>
      <w:r>
        <w:rPr>
          <w:rFonts w:ascii="Times New Roman" w:hAnsi="Times New Roman"/>
        </w:rPr>
        <w:t xml:space="preserve">      </w:t>
      </w:r>
      <w:r>
        <w:rPr>
          <w:rFonts w:ascii="Times New Roman" w:hAnsi="Times New Roman"/>
        </w:rPr>
        <w:t>Our Saviour continues, "BEWARE OF FALSE PROPHETS (PREACHERS) WHICH COME TO YOU IN SHEEPS CLOTHING, BUT INWARDLY THEY ARE RAVENING WOLVES. YE SHALL KNOW THEM BY THEIR FRUITS-----" (LIFESTYLYE, CONDUCT, WORDS, ETC.) Matt. 7:14-16a. Just before in verse 13, we are told of a wide gate and a "BROAD WAY" - destination? DEATH!! We need a 'formula' for testing ALL PROPHETS (PREACHERS), APOSTLES (if any claim the title), leaders, and laity alike, who proclaim they can/will SHOW US THE WAY!</w:t>
      </w:r>
    </w:p>
    <w:p>
      <w:pPr>
        <w:pStyle w:val="Normal"/>
        <w:widowControl/>
        <w:bidi w:val="0"/>
        <w:jc w:val="left"/>
        <w:rPr/>
      </w:pPr>
      <w:r>
        <w:rPr>
          <w:rFonts w:ascii="Times New Roman" w:hAnsi="Times New Roman"/>
        </w:rPr>
        <w:t>"TO THE LAW AND TO THE TESTIMONY, IF THEY SPEAK NOT ACCORDING TO THIS WORD IT IS BECAUSE THERE IS NO LIGHT IN THEM. THE LORD IS WELL PLEASED FOR HIS RIGHTOUSNESS SAKE, HE WILL "MAGNIFY THE LAW AND MAKE IT HONORABLE." (Isa 8:20, 42:21) 'EVERY IDLE WORD THAT MEN SHALL SPEAK, THEY SHALL GIVE ACCOUNT THEREOF IN THE DAY OF JUDGEMENT. FOR BY THY WORDS THOU SHALT BE JUSTIFIED AND BY THY WORDS THOU SHALT BE CONDEMNED (Matt. 12:36-37)."</w:t>
      </w:r>
    </w:p>
    <w:p>
      <w:pPr>
        <w:pStyle w:val="Normal"/>
        <w:widowControl/>
        <w:bidi w:val="0"/>
        <w:jc w:val="left"/>
        <w:rPr/>
      </w:pPr>
      <w:r>
        <w:rPr>
          <w:rFonts w:ascii="Times New Roman" w:hAnsi="Times New Roman"/>
        </w:rPr>
        <w:t xml:space="preserve">      </w:t>
      </w:r>
      <w:r>
        <w:rPr>
          <w:rFonts w:ascii="Times New Roman" w:hAnsi="Times New Roman"/>
        </w:rPr>
        <w:t>Justification or Condemnation through WORDS! Even our "IDLE WORDS" HAVE DIRECT BEARING ON OUR SALVATION! Peter said, "--- IF THE RIGHTIOUS SCARCELY BE SAVED, WHERE SHALL THE UNGODLY APPEAR?" This statement came on the heels of his saying, "--- THAT JUDGEMENT:MUST BEGIN AT THE HOUSE OF GOD-" (1st Peter 4:17-18) The above scriptures are a "YARDSTICK", not just for a few but "A YARDSTICK FOR ALL MANKI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ASURING BY W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I'm sick and tired of hearing about the streets of gold. I don't need gold in heaven, I gotta have it now! I mean, when I get to glory, all my bills will be paid, Brother I won't have bills in glory! I won't need to worry about bills in glory. I gotta have it here! You say, "Well Benny Hinn, isn't it wonderful to have streets of gold in heaven? Well of course, but if I hear the thing one more time of how it will be and how it was, I'm gonna kick somebody." (Benny Hinn, 'Praise THE LORD' Nov 8, 1990 Audiotape). Seems I read 'somewhere' (Matt. 6:19-21) about heart and treasure occupying the same lo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ANT "SLAIN IN THE SPIRIT? DO NOT PRAY IN L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Even while people are lined up waiting to receive his touch, Howard Browne commands them not to pray; "Now people in the lines, wait for me to come lay hands on you, and don't pray, please don't pray." He addresses those who insist on praying as "stubborn people" adding, "People come trying to be all serious and praying. NO! This is not the time to pray. This is not a prayer meeting; get in on the joy; you CAN PRAY ON THE WAY HOME." (Emphasis mine). This is a direct quote from page 223, paragraph 3, "COUNTERFEIT REVIVAL", BY HANK HANAGRAFF.</w:t>
      </w:r>
    </w:p>
    <w:p>
      <w:pPr>
        <w:pStyle w:val="Normal"/>
        <w:widowControl/>
        <w:bidi w:val="0"/>
        <w:jc w:val="left"/>
        <w:rPr/>
      </w:pPr>
      <w:r>
        <w:rPr>
          <w:rFonts w:ascii="Times New Roman" w:hAnsi="Times New Roman"/>
        </w:rPr>
        <w:t xml:space="preserve">Amid statements about the HOLY Spirit (GHOST) being NO GENTLEMAN, God saying, 'its partytime,' people barking like dogs, being literally 'beat up' by the 'SPIRIT', Jesus coming on like a 'SUMO WRESTLER', Charges of 'too much emphasis being put on scripture by Evangelical, that the message preached is of little importance." This list is from the TOP ECHELONS of this 'MOVEMENT' It is documented by the 'Christian Research Institute' </w:t>
      </w:r>
    </w:p>
    <w:p>
      <w:pPr>
        <w:pStyle w:val="Normal"/>
        <w:widowControl/>
        <w:bidi w:val="0"/>
        <w:jc w:val="left"/>
        <w:rPr/>
      </w:pPr>
      <w:r>
        <w:rPr>
          <w:rFonts w:ascii="Times New Roman" w:hAnsi="Times New Roman"/>
        </w:rPr>
        <w:t xml:space="preserve">      </w:t>
      </w:r>
      <w:r>
        <w:rPr>
          <w:rFonts w:ascii="Times New Roman" w:hAnsi="Times New Roman"/>
        </w:rPr>
        <w:t>It puts one very much in mind of the phrase, "LETS PUT CHRIST BACK IN CHRISTMAS." SINCE BIBLICALLY, CHRIST NEVER WAS IN CHRISTMAS-IT'S AN IMPOSSIBILITY!! What about the 'holy ghost/spirit in the present, 'REVIV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LITTLE HISTORY P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Just before the turn of this century a young preacher, Charles Parham, rented a building in Topeka Kansas known locally as 'STONE FOLLY'. A half completed 'mansion' a man named Stone started without counting the cost! In this house Parham established a Bible school. Having to leave for a short time, he instructed his students that as an assignment to study the Baptism/receiving of the Holy Spirit and find a common denominator for all of them.    January 1, 1901, a student named Agnes Ozman told Charles she had found that common denominator, "IT WAS LAYING ON OF HANDS", Will you lay hands on me and pray? At her request Parham 27, laid hand on her in prayer. She began quietly talking in what has been claimed to be Chinese. For three days, whether from vocal chords or from her pen, all that flowed forth was 'Chinese'.</w:t>
      </w:r>
    </w:p>
    <w:p>
      <w:pPr>
        <w:pStyle w:val="Normal"/>
        <w:widowControl/>
        <w:bidi w:val="0"/>
        <w:jc w:val="left"/>
        <w:rPr/>
      </w:pPr>
      <w:r>
        <w:rPr>
          <w:rFonts w:ascii="Times New Roman" w:hAnsi="Times New Roman"/>
        </w:rPr>
        <w:t xml:space="preserve">      </w:t>
      </w:r>
      <w:r>
        <w:rPr>
          <w:rFonts w:ascii="Times New Roman" w:hAnsi="Times New Roman"/>
        </w:rPr>
        <w:t>Parham was sure that since others of his students also subsequently received the same 'gift', that any who received the gift could go to any foreign land and proclaim the gospel to the natives in their own language.</w:t>
      </w:r>
    </w:p>
    <w:p>
      <w:pPr>
        <w:pStyle w:val="Normal"/>
        <w:widowControl/>
        <w:bidi w:val="0"/>
        <w:jc w:val="left"/>
        <w:rPr/>
      </w:pPr>
      <w:r>
        <w:rPr>
          <w:rFonts w:ascii="Times New Roman" w:hAnsi="Times New Roman"/>
        </w:rPr>
        <w:t xml:space="preserve">      </w:t>
      </w:r>
      <w:r>
        <w:rPr>
          <w:rFonts w:ascii="Times New Roman" w:hAnsi="Times New Roman"/>
        </w:rPr>
        <w:t>Since tongues/languages was/is one of nine 'WORKING TOOLS' (1st Cor 12) brought and given by the Spirit (as HE SEES FIT), Had the 'EXPERIENCES' been of God it should have worked!! But sadly, A Pastor, Alfred Garr 'received' moved to India as a missionary and BOMBED OUT with his 'GIFT!'</w:t>
      </w:r>
    </w:p>
    <w:p>
      <w:pPr>
        <w:pStyle w:val="Normal"/>
        <w:widowControl/>
        <w:bidi w:val="0"/>
        <w:jc w:val="left"/>
        <w:rPr/>
      </w:pPr>
      <w:r>
        <w:rPr>
          <w:rFonts w:ascii="Times New Roman" w:hAnsi="Times New Roman"/>
        </w:rPr>
        <w:t xml:space="preserve">      </w:t>
      </w:r>
      <w:r>
        <w:rPr>
          <w:rFonts w:ascii="Times New Roman" w:hAnsi="Times New Roman"/>
        </w:rPr>
        <w:t>In time Parham moved to Houston Texas and started another school. Among his students was a black 'Holiness evangelist, William J. Seymour, who took Parham's message and 'THE BAPTISM' with him to Los Angeles California. After some initial difficulties Seymour is credited with the '1001 NIGHTS REVIVAL'. At 312 Azuza St. proclaimed by Pentecostals worldwide as the start of the modern day PENTECOSTAL MOVEMENT. As the 'tongues' movement caught the attention of the LA Times, 'it brought both Christians and Cultists together in meetings that we are told got totally out of hand! So far out of hand that Seymour wrote Parham for advice on how to handle the spirits---please come to Los Angeles and take over supervision of the 'REVIVAL.' Parham outraged at the Spiritual Pandemonium, denounced the hypnotists and spiritualists. After a falling out between the two leaders, Parham was banned from preaching at Azuza again. In return Parham branded Seymour as 'Possessed.'</w:t>
      </w:r>
    </w:p>
    <w:p>
      <w:pPr>
        <w:pStyle w:val="Normal"/>
        <w:widowControl/>
        <w:bidi w:val="0"/>
        <w:jc w:val="left"/>
        <w:rPr/>
      </w:pPr>
      <w:r>
        <w:rPr>
          <w:rFonts w:ascii="Times New Roman" w:hAnsi="Times New Roman"/>
        </w:rPr>
        <w:t xml:space="preserve">      </w:t>
      </w:r>
      <w:r>
        <w:rPr>
          <w:rFonts w:ascii="Times New Roman" w:hAnsi="Times New Roman"/>
        </w:rPr>
        <w:t>Today their legacy is still alive and well on planet Earth! The PANDEMONIUM of some modern day Vineyard services, with bodies strewn on the floor, jerking, twitching, writhing, laughter, screams, moans wafting across motionless bodies,--combine to make 'CUSTERS LAST STAND' look like a Sunday School Picnic!!</w:t>
      </w:r>
    </w:p>
    <w:p>
      <w:pPr>
        <w:pStyle w:val="Normal"/>
        <w:widowControl/>
        <w:bidi w:val="0"/>
        <w:jc w:val="left"/>
        <w:rPr/>
      </w:pPr>
      <w:r>
        <w:rPr>
          <w:rFonts w:ascii="Times New Roman" w:hAnsi="Times New Roman"/>
        </w:rPr>
        <w:t xml:space="preserve">      </w:t>
      </w:r>
      <w:r>
        <w:rPr>
          <w:rFonts w:ascii="Times New Roman" w:hAnsi="Times New Roman"/>
        </w:rPr>
        <w:t>I'd like to have Chapter and Verse to; 1. Justify the belief that God has changed his game plan to now throw His children a party! 2. We need another verse to prove that IF indeed He IS throwing a 'PARTY', that it is a 'drunken one'! Drinks of course being served up from 'JOEL'S BAR! 3. That the CARNIVAL actions culminating in this UPROAR IS SOMEHOW COVERED IN THE SCRIPTURE, 'LET ALL THINGS BE DONE DECENTLY AND IN ORDER.' (1ST COR. 14:40) Why?---'FOR GOD IS NOT THE AUTHOR OF CONFUSION (DISORDER) BUT OF PEACE, AS IN ALL CHURCHES OF THE SAINTS.' (1ST COR. 14:33) The reason? "---WHERE ENVYING AND STRIFE (SELF-SEEKING) IS, THERE IS CONFUSION AND EVERY EVIL WORK.' (JAS. 3:16)</w:t>
      </w:r>
    </w:p>
    <w:p>
      <w:pPr>
        <w:pStyle w:val="Normal"/>
        <w:widowControl/>
        <w:bidi w:val="0"/>
        <w:jc w:val="left"/>
        <w:rPr/>
      </w:pPr>
      <w:r>
        <w:rPr>
          <w:rFonts w:ascii="Times New Roman" w:hAnsi="Times New Roman"/>
        </w:rPr>
        <w:t xml:space="preserve">      </w:t>
      </w:r>
      <w:r>
        <w:rPr>
          <w:rFonts w:ascii="Times New Roman" w:hAnsi="Times New Roman"/>
        </w:rPr>
        <w:t>Scriptures are deliberately warped by some leaders to say what God never intended. Honestly misunderstood by others and with a FALSE PLATFORM, whether established on deceit or misunderstanding so we/they buil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UILDING ON THAT PLATFO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Back to the 'leading' story on page one: I just 'KNEW' I couldn't lose my daughter Barbie! Why? She was the oldest living person of record (at 43 years old) to date with heart condition! Next oldest died at about 11 years of age. From one year of age doctors said unanimously she was on 'BORROWED TIME.' Times without number God had answered prayer on her behalf at the 11th hour! Finally, over 10 years ago, I woke to an audible voice telling me, 'BARBIE IS GOING TO HAVE AN OPERATION. DID YOU HEAR ME LLOYD? BARBIE IS GOING TO HAVE AN OPERATION!'</w:t>
      </w:r>
    </w:p>
    <w:p>
      <w:pPr>
        <w:pStyle w:val="Normal"/>
        <w:widowControl/>
        <w:bidi w:val="0"/>
        <w:jc w:val="left"/>
        <w:rPr/>
      </w:pPr>
      <w:r>
        <w:rPr>
          <w:rFonts w:ascii="Times New Roman" w:hAnsi="Times New Roman"/>
        </w:rPr>
        <w:t xml:space="preserve">      </w:t>
      </w:r>
      <w:r>
        <w:rPr>
          <w:rFonts w:ascii="Times New Roman" w:hAnsi="Times New Roman"/>
        </w:rPr>
        <w:t>I'm not Pentecostal but my God is a God of miracles and is indeed ALIVE AND WELL ON AND ABOVE PLANET EARTH! Even after Stanford University ran tests on her as a possible heart-lung recipient and determined she could not have heart replacement surgery---I knew the God of Abraham was not limited! I wasn't worried (over-worried that is), HE'S in CHARGE!</w:t>
      </w:r>
    </w:p>
    <w:p>
      <w:pPr>
        <w:pStyle w:val="Normal"/>
        <w:widowControl/>
        <w:bidi w:val="0"/>
        <w:jc w:val="left"/>
        <w:rPr/>
      </w:pPr>
      <w:r>
        <w:rPr>
          <w:rFonts w:ascii="Times New Roman" w:hAnsi="Times New Roman"/>
        </w:rPr>
        <w:t>At the time the Dr. confirmed Barbie's death he stated there was no need for an autopsy unless the family wanted one. I told him, NO, I see no reason for it. I asked that I could spend some quiet time with her and was told, fine, as soon as they 'cleaned up' the room. I used the hall phone to call my daughter Cindy and let the family know. Cindy's first question surprised me, "Dad, are they going to have an autopsy?" I said, "Not unless the family wants one so I said no. Dad, we need one, we've lost three at almost the same age and in very similar circumstances. WE NEED TO KNOW WHY! I got hold of the Doctor and told him we needed an autopsy and why.</w:t>
      </w:r>
    </w:p>
    <w:p>
      <w:pPr>
        <w:pStyle w:val="Normal"/>
        <w:widowControl/>
        <w:bidi w:val="0"/>
        <w:jc w:val="left"/>
        <w:rPr/>
      </w:pPr>
      <w:r>
        <w:rPr>
          <w:rFonts w:ascii="Times New Roman" w:hAnsi="Times New Roman"/>
        </w:rPr>
        <w:t xml:space="preserve">      </w:t>
      </w:r>
      <w:r>
        <w:rPr>
          <w:rFonts w:ascii="Times New Roman" w:hAnsi="Times New Roman"/>
        </w:rPr>
        <w:t>I spent time with Barbie in the room where they fought to save her life. I prayed, "Lord, I know that your word is Truth! Yet here lies my daughter, YOU TOLD ME SHE WAS GOING TO HAVE AN OPERATION!---I know You're not a liar, 30 years of my life you've proven yourself BUT---I've GOT TO HAVE AN ANSWER FOR THIS---!</w:t>
      </w:r>
    </w:p>
    <w:p>
      <w:pPr>
        <w:pStyle w:val="Normal"/>
        <w:widowControl/>
        <w:bidi w:val="0"/>
        <w:jc w:val="left"/>
        <w:rPr/>
      </w:pPr>
      <w:r>
        <w:rPr>
          <w:rFonts w:ascii="Times New Roman" w:hAnsi="Times New Roman"/>
        </w:rPr>
        <w:t xml:space="preserve">      </w:t>
      </w:r>
      <w:r>
        <w:rPr>
          <w:rFonts w:ascii="Times New Roman" w:hAnsi="Times New Roman"/>
        </w:rPr>
        <w:t>As I drove slowly across Boise-slowly it filtered through the confusion; 1. She IS GOING TO HAVE AN OPERATION, though not to save her life but hopefully to aid in saving the lives of the remaining children. 2. There was NOTHING in the statement I had clung to, that the operation would save my daughters life!---I had 'read' into the statement the 'MEANING' most dear to my heart---THIS IS WHAT I WANTED TO BELIEVE IT MEANT/NOT WHAT I SHAOULD HAVE BASED ON FACT!!</w:t>
      </w:r>
    </w:p>
    <w:p>
      <w:pPr>
        <w:pStyle w:val="Normal"/>
        <w:widowControl/>
        <w:bidi w:val="0"/>
        <w:jc w:val="left"/>
        <w:rPr/>
      </w:pPr>
      <w:r>
        <w:rPr>
          <w:rFonts w:ascii="Times New Roman" w:hAnsi="Times New Roman"/>
        </w:rPr>
        <w:t xml:space="preserve">      </w:t>
      </w:r>
      <w:r>
        <w:rPr>
          <w:rFonts w:ascii="Times New Roman" w:hAnsi="Times New Roman"/>
        </w:rPr>
        <w:t>So it was with those brethren 20+ years ago who were, sailing uncharted waters-with 'FREEDOM IN THE SPIRIT.' Sadly for them as well as for me, another look at the Book (For me, 'to consider what actually WAS SAID) Would have shown ROCKS AND SHOALS AHEAD, CAUTION FLAG WAVING FRANTICALLY!</w:t>
      </w:r>
    </w:p>
    <w:p>
      <w:pPr>
        <w:pStyle w:val="Normal"/>
        <w:widowControl/>
        <w:bidi w:val="0"/>
        <w:jc w:val="left"/>
        <w:rPr/>
      </w:pPr>
      <w:r>
        <w:rPr>
          <w:rFonts w:ascii="Times New Roman" w:hAnsi="Times New Roman"/>
        </w:rPr>
        <w:t xml:space="preserve">      </w:t>
      </w:r>
      <w:r>
        <w:rPr>
          <w:rFonts w:ascii="Times New Roman" w:hAnsi="Times New Roman"/>
        </w:rPr>
        <w:t>We've briefly shone some of the more flamboyant teachings which are documented. Let's take a look at some 'support' scripture that are used, for their 'slain in the spirit' experience. We begin with Adam (Gen.2:21) The Hebrew word for sleep is not 'yashen' as claimed by revivalists, but 'tardemah'. To prove it look under the word 'deep'. Adam was not 'languid' but in a deep sleep. 2. Abraham (Gen 17:3) Abraham fell on his face---before God' This is not being knocked down as in 'slain in the spirit' but a voluntary prostration before 'DIVINE MAJESTY' 3. It is said of Peter, HE 'FELL INTO A TRANCE' (Acts 10:9-10) This was DIVINELY induced without question. Non Biblical trances can be induced by self-hypnosis, by manipulation, or by the touch of a shaman. We look at Paul (acts 9:3-4), we look at John on Patmos (Rev 1:7) All of these were righteous men. Now lets look at those who took Jesus in John 18:6, by no stretch of the imagination could those who sought His life, be called Godly! Yet with the reply, "I AM HE---" THEY WENT BACKWARD, AND FELL TO THE GROUND." According to one of the 'leaders' of the movement, leaders fall forward, while others fall backwards. If we could just eliminate vs. 3 we might harmonize scripture with his theology! I would note in passing there were NO CONVERSIONS THAT NIGHT NOR IN THE CASE OF THE ANGELS APPERANCE as recorded in Matt. 28:2-4, with emphasis on vs. 4. Though it doesn't specifically say so, it is reasonably safe to "ASSUME" these soldiers 'fell' down. It is a matter of PUBLIC RECORD that some who have been 'Slain in the spirit' have come up off the floor cursing! It is also on record that some school children after having had the same experience are unable to attend classes because of uncontrolable twitching, jerking, etc. "SUFFER THE LITTLE CHILDREN TO COME UNTO ME, AND FORBID THEM NOT, FOR OF SUCH IS THE KINGDOM OF GOD" (LK 18:16), if this can be reconciled with the problems attendant to a childs being "SLAIN IN THE SPIRIT" PLEASE! Explain it to 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EADS IN THE SAND WON'T WOR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Most of us are a part of some small group of Believers scattered across the country. When we hear of this "Movement" in somebody else’s Church (hopefully another denomination), and we thank God that we're NOT LIKE THAT---course then the Pharisees Prayer (Lk 18:10-12) flashes on the screen of our minds, but we push it aside---.</w:t>
      </w:r>
    </w:p>
    <w:p>
      <w:pPr>
        <w:pStyle w:val="Normal"/>
        <w:widowControl/>
        <w:bidi w:val="0"/>
        <w:jc w:val="left"/>
        <w:rPr/>
      </w:pPr>
      <w:r>
        <w:rPr>
          <w:rFonts w:ascii="Times New Roman" w:hAnsi="Times New Roman"/>
        </w:rPr>
        <w:t xml:space="preserve">      </w:t>
      </w:r>
      <w:r>
        <w:rPr>
          <w:rFonts w:ascii="Times New Roman" w:hAnsi="Times New Roman"/>
        </w:rPr>
        <w:t>A friend and brother of some 30 years standing, was caught up in the "BAPTISM'S" glow 20+ years ago. Recently he went to one of "THOSE MEETINGS TO SEE IF THEY/IT" could put him down. Wham, down he went! He told the local brethren, I'm going back and see if it can happen again. WHAM! It felt like something had slammed into both hips, and up came the floor!</w:t>
      </w:r>
    </w:p>
    <w:p>
      <w:pPr>
        <w:pStyle w:val="Normal"/>
        <w:widowControl/>
        <w:bidi w:val="0"/>
        <w:jc w:val="left"/>
        <w:rPr/>
      </w:pPr>
      <w:r>
        <w:rPr>
          <w:rFonts w:ascii="Times New Roman" w:hAnsi="Times New Roman"/>
        </w:rPr>
        <w:t xml:space="preserve">      </w:t>
      </w:r>
      <w:r>
        <w:rPr>
          <w:rFonts w:ascii="Times New Roman" w:hAnsi="Times New Roman"/>
        </w:rPr>
        <w:t>To deny there is genuine "POWER" there is foolish. Regardless of head games, altered states of consciousness, hypnotism, peer pressure, chicanery, etc., THERE IS A POWER THERE! BUT--------</w:t>
      </w:r>
    </w:p>
    <w:p>
      <w:pPr>
        <w:pStyle w:val="Normal"/>
        <w:widowControl/>
        <w:bidi w:val="0"/>
        <w:jc w:val="left"/>
        <w:rPr/>
      </w:pPr>
      <w:r>
        <w:rPr>
          <w:rFonts w:ascii="Times New Roman" w:hAnsi="Times New Roman"/>
        </w:rPr>
        <w:t xml:space="preserve">      </w:t>
      </w:r>
      <w:r>
        <w:rPr>
          <w:rFonts w:ascii="Times New Roman" w:hAnsi="Times New Roman"/>
        </w:rPr>
        <w:t>It was a small group , meeting in N. Idaho, the "Spirit" was present for manifestation as at other times, when a 12 year old boy began to pray audibly that God would bind that Spirit! THAT NIGHT NO ONE WENT DOWN!</w:t>
      </w:r>
    </w:p>
    <w:p>
      <w:pPr>
        <w:pStyle w:val="Normal"/>
        <w:widowControl/>
        <w:bidi w:val="0"/>
        <w:jc w:val="left"/>
        <w:rPr/>
      </w:pPr>
      <w:r>
        <w:rPr>
          <w:rFonts w:ascii="Times New Roman" w:hAnsi="Times New Roman"/>
        </w:rPr>
        <w:t xml:space="preserve">      </w:t>
      </w:r>
      <w:r>
        <w:rPr>
          <w:rFonts w:ascii="Times New Roman" w:hAnsi="Times New Roman"/>
        </w:rPr>
        <w:t>By invitation I visited a small Pentecostal church. After an extended song service the Pastor asked those wanting Prayer to come forward. They separated into two groups. As he ministered to the 1st group, the moment he touched them or within seconds they went down backwards into the arms of a 'catcher'. My first thoughts, Pastors Church, Pastors business, stay out! Second thoughts, "GOD'S CHURCH, GOD'S BUSINESS, THAT MAKES IT MINE ALSO! I began to pray silently, Lord, Pastor has a head start. Give me one that don't go 'down' and I will leave happy. Last in this line was a woman about 40. Pastor laid hands on her and prayed, nothing--get serious, call two Elders up to help with this one. Lord says NO SALE! I left the rest of the service to them and went home.</w:t>
      </w:r>
    </w:p>
    <w:p>
      <w:pPr>
        <w:pStyle w:val="Normal"/>
        <w:widowControl/>
        <w:bidi w:val="0"/>
        <w:jc w:val="left"/>
        <w:rPr/>
      </w:pPr>
      <w:r>
        <w:rPr>
          <w:rFonts w:ascii="Times New Roman" w:hAnsi="Times New Roman"/>
        </w:rPr>
        <w:t xml:space="preserve">      </w:t>
      </w:r>
      <w:r>
        <w:rPr>
          <w:rFonts w:ascii="Times New Roman" w:hAnsi="Times New Roman"/>
        </w:rPr>
        <w:t>Last year at a meeting on the West Coast I had a Premonition to keep an eye on things as a small group of people went forward to be prayed for. As the minister stepped forward and laid hands on the first lady, I prayed 'Lord, there's enough Problems here--PLEASE DON'T LET IT HAPPEN!' She dropped about six inches, then came back like a 'jack in the box'! No further incidents, Yes, several others verified they saw it too!</w:t>
      </w:r>
    </w:p>
    <w:p>
      <w:pPr>
        <w:pStyle w:val="Normal"/>
        <w:widowControl/>
        <w:bidi w:val="0"/>
        <w:jc w:val="left"/>
        <w:rPr/>
      </w:pPr>
      <w:r>
        <w:rPr>
          <w:rFonts w:ascii="Times New Roman" w:hAnsi="Times New Roman"/>
        </w:rPr>
        <w:t xml:space="preserve">      </w:t>
      </w:r>
      <w:r>
        <w:rPr>
          <w:rFonts w:ascii="Times New Roman" w:hAnsi="Times New Roman"/>
        </w:rPr>
        <w:t>The 'Spirit in control of this "LAST DAYS REVIVAL" has warned such stalwarts of the 'movement' as Bob Jones, (a confirmed prophet of the Vineyard movement), Larry Randolph, Wes Cambell, Rick Jones, that the "BODY OF CHRIST" will suffer a bloody CIVIL WAR BETWEEN THOSE WHO ACCEPT THE "HOLY GHOST/SPIRIT" IN THIS "ENDTIME REVIVAL" AND THOSE WHO REJECT HIM/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OLL CAL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rother Frank Walker responded to an AUDIBLE VOICE! Converted and was baptized at age 17. He renewed his commitment while teaching school in the mountains in Pushmeteha County Oklahoma, some 45 miles by horseback from Antlers, their trading center. Having gone on a visit, '---I stayed overnight with a neighbour before I rode my horse back to school (where he was teaching). That night I had a wonderful experience. It was bright moonlight outside. Four of us young men slept in one large room, with moonlight shining through the windows brightly. There were no close neighbours. In the middle of the night, I heard a voice "FRANK, FRANK--FRANK."I awoke and sat up in bed. All others were sound asleep. I listened for another call, thinking maybe someone had come and called me. No other voice came, and as I considered, I knew that none of the neighbours knew that I was staying overnight at this home. It impressed me deeply, but I did not know the meaning until later.</w:t>
      </w:r>
    </w:p>
    <w:p>
      <w:pPr>
        <w:pStyle w:val="Normal"/>
        <w:widowControl/>
        <w:bidi w:val="0"/>
        <w:jc w:val="left"/>
        <w:rPr/>
      </w:pPr>
      <w:r>
        <w:rPr>
          <w:rFonts w:ascii="Times New Roman" w:hAnsi="Times New Roman"/>
        </w:rPr>
        <w:t xml:space="preserve">      </w:t>
      </w:r>
      <w:r>
        <w:rPr>
          <w:rFonts w:ascii="Times New Roman" w:hAnsi="Times New Roman"/>
        </w:rPr>
        <w:t>Soon after I returned to school, a deep burden came over me that God intended me to preach!--</w:t>
      </w:r>
    </w:p>
    <w:p>
      <w:pPr>
        <w:pStyle w:val="Normal"/>
        <w:widowControl/>
        <w:bidi w:val="0"/>
        <w:jc w:val="left"/>
        <w:rPr/>
      </w:pPr>
      <w:r>
        <w:rPr>
          <w:rFonts w:ascii="Times New Roman" w:hAnsi="Times New Roman"/>
        </w:rPr>
        <w:t xml:space="preserve">      </w:t>
      </w:r>
      <w:r>
        <w:rPr>
          <w:rFonts w:ascii="Times New Roman" w:hAnsi="Times New Roman"/>
        </w:rPr>
        <w:t>The burden of that call to preach the Word is STILL heavy upon me--the need son great, Labourers are so few---- Written in 1982, the "BURDEN" of and for lost Souls never left him until, at age 95+, the Lord "CALLED HEM TO REST," September 13th at his home in St Maries Idaho!</w:t>
      </w:r>
    </w:p>
    <w:p>
      <w:pPr>
        <w:pStyle w:val="Normal"/>
        <w:widowControl/>
        <w:bidi w:val="0"/>
        <w:jc w:val="left"/>
        <w:rPr/>
      </w:pPr>
      <w:r>
        <w:rPr>
          <w:rFonts w:ascii="Times New Roman" w:hAnsi="Times New Roman"/>
        </w:rPr>
        <w:t xml:space="preserve">      </w:t>
      </w:r>
      <w:r>
        <w:rPr>
          <w:rFonts w:ascii="Times New Roman" w:hAnsi="Times New Roman"/>
        </w:rPr>
        <w:t>Over 70 years of continuous ministry, dad was a deeply spiritual man as was his father before him, but firmly opposed to the 'manifestations' of the present Pentecostal movement. Let me hasten to add that many of our brethren were and are of this persuasion to varying degrees. Also that their live, speech and conduct are beyond reproach. They are as fully "persuaded" as we are. (Rom 14:5)</w:t>
      </w:r>
    </w:p>
    <w:p>
      <w:pPr>
        <w:pStyle w:val="Normal"/>
        <w:widowControl/>
        <w:bidi w:val="0"/>
        <w:jc w:val="left"/>
        <w:rPr/>
      </w:pPr>
      <w:r>
        <w:rPr>
          <w:rFonts w:ascii="Times New Roman" w:hAnsi="Times New Roman"/>
        </w:rPr>
        <w:t xml:space="preserve">      </w:t>
      </w:r>
      <w:r>
        <w:rPr>
          <w:rFonts w:ascii="Times New Roman" w:hAnsi="Times New Roman"/>
        </w:rPr>
        <w:t>Using dads "audible voice" "calling into the ministry" and my own experience, neither of us has a problem with, nor are any of us against 'SOVEREIGN ACTS OR MOVES OF GOD!' The 'GODS WATCHMAN FAMILY' believes with all of our hearts that God can and does speak to his Children through dreams, visions (Joel 2:28) and voices as HE SEES FIT! Yet, as with Dad, NOTHING BUT SCRIPTURE, THE BIBLE CAN ESTABLISH DOCTRINE! Remember the "YARDSTI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TERMINING "WHO" BY WHA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SANCTIFY THEM THROUGH THY TRUTH, THY WORD IS TRUTH. (John 17:17). The test of any Prophet (preacher) in both Old and New Testament was " The Truth of his word and the accuracy of his predictions!"</w:t>
      </w:r>
    </w:p>
    <w:p>
      <w:pPr>
        <w:pStyle w:val="Normal"/>
        <w:widowControl/>
        <w:bidi w:val="0"/>
        <w:jc w:val="left"/>
        <w:rPr/>
      </w:pPr>
      <w:r>
        <w:rPr>
          <w:rFonts w:ascii="Times New Roman" w:hAnsi="Times New Roman"/>
        </w:rPr>
        <w:t xml:space="preserve">      </w:t>
      </w:r>
      <w:r>
        <w:rPr>
          <w:rFonts w:ascii="Times New Roman" w:hAnsi="Times New Roman"/>
        </w:rPr>
        <w:t>At a meeting out west, my youngest brother Kenneth had just finished an inspiring message when another well known Pastor stood up, received the mike from the Master of Ceremonies and proceeded to tell the audience a "DIVINE" REVELATION THAT EITHER God or His Spirit had just revealed to him about Ken! After the service Ken told me, Lloyd what ------- said about me couldn't have been further from the truth if he had tried!</w:t>
      </w:r>
    </w:p>
    <w:p>
      <w:pPr>
        <w:pStyle w:val="Normal"/>
        <w:widowControl/>
        <w:bidi w:val="0"/>
        <w:jc w:val="left"/>
        <w:rPr/>
      </w:pPr>
      <w:r>
        <w:rPr>
          <w:rFonts w:ascii="Times New Roman" w:hAnsi="Times New Roman"/>
        </w:rPr>
        <w:t xml:space="preserve">      </w:t>
      </w:r>
      <w:r>
        <w:rPr>
          <w:rFonts w:ascii="Times New Roman" w:hAnsi="Times New Roman"/>
        </w:rPr>
        <w:t>During an 'indoctrination' session by a visiting "Assemblies" minister (at the request of the local Pastor), He made an interesting statement, "We used to have all kinds of prophecies in our church. Then we bought a tape recorder." The word was, "We don't care how much you prophesy, just speak plainly into the mike." --- Prophecies dropped off by 50%!!</w:t>
      </w:r>
    </w:p>
    <w:p>
      <w:pPr>
        <w:pStyle w:val="Normal"/>
        <w:widowControl/>
        <w:bidi w:val="0"/>
        <w:jc w:val="left"/>
        <w:rPr/>
      </w:pPr>
      <w:r>
        <w:rPr>
          <w:rFonts w:ascii="Times New Roman" w:hAnsi="Times New Roman"/>
        </w:rPr>
        <w:t xml:space="preserve">      </w:t>
      </w:r>
      <w:r>
        <w:rPr>
          <w:rFonts w:ascii="Times New Roman" w:hAnsi="Times New Roman"/>
        </w:rPr>
        <w:t>This article has listed just a small fraction of the absurd ‘sayings and antics’ attributed to the “SPIRIT” OF THE MOST HIGH GOD. Some are as blatant as any in history. Endorsement of such men as A. A. Allan, probably best known for his ‘ability to change $1 bills into $20 bills in his pocket, (by the ‘power of God’), and his, ‘You give to me and God will owe you’, pitch for finances. Leaders of the ‘Vineyard’ movement are singing his and William Branhams praises!</w:t>
      </w:r>
    </w:p>
    <w:p>
      <w:pPr>
        <w:pStyle w:val="Normal"/>
        <w:widowControl/>
        <w:bidi w:val="0"/>
        <w:jc w:val="left"/>
        <w:rPr/>
      </w:pPr>
      <w:r>
        <w:rPr>
          <w:rFonts w:ascii="Times New Roman" w:hAnsi="Times New Roman"/>
        </w:rPr>
        <w:t xml:space="preserve">      </w:t>
      </w:r>
      <w:r>
        <w:rPr>
          <w:rFonts w:ascii="Times New Roman" w:hAnsi="Times New Roman"/>
        </w:rPr>
        <w:t>Look at a basic scripture used by all, “AND THEY WENT FORTH, AND PREACHED everywhere, the LORD working with them, AND CONFIRMING THE WORD WITH SIGNS FOLLOWING.” (Mk 16:20). If God, through His Spirit confirms His Word (which are NOT GOSPEL) through ‘signs’ three guesses who is confirming these ‘words’ (which are NOT GOSPEL) but which are parading around as the “GREAT ENDTIME MOVE OF G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OTTOM LINE----------WHERE THE RUBBER MEETS THE RO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None of the “End time movements” displays of “SOVEREIGN POWER” are ‘new’! Just as the ‘tongues movement’ was not new when surfacing in 1901! Earlier studies over 20 years ago unearthed ‘languages/tongues’ trance induced, date back to 1300 BC Ecstatic Utterances were a way of life in Corinth way before Apostle Paul visited to preach. Facts to the matter, I firmly believe 1 Corinthians 14 was written to combat counterfeit tongues/ecstatic utterances that had already infiltrated the Church of God there!! Holy “laughter” was known to the Wesley Brothers John and Charles, (in the 1700s) but to them it was anything but ‘Holy’. They are on public record as saying so! Same old formula, just an updated wrapp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CALL TO PRAY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Many who read this have read after Frank Walker for years. There is a ‘magic’ formula for changing this situation. Its been known for centuries; ‘THE EFFECTUAL (TO PUT FORTH POWER) FERVANT (WHEN WE’RE REALLY SERIOUS) PRAYER OF A RIGHTEOUS MAN (OR WOMAN OR CHILD) AVAILETH MUCH.” (Jas 5:16). I know that dad taught prayer has power, he taught his children the same!</w:t>
      </w:r>
    </w:p>
    <w:p>
      <w:pPr>
        <w:pStyle w:val="Normal"/>
        <w:widowControl/>
        <w:bidi w:val="0"/>
        <w:jc w:val="left"/>
        <w:rPr/>
      </w:pPr>
      <w:r>
        <w:rPr>
          <w:rFonts w:ascii="Times New Roman" w:hAnsi="Times New Roman"/>
        </w:rPr>
        <w:t xml:space="preserve">      </w:t>
      </w:r>
      <w:r>
        <w:rPr>
          <w:rFonts w:ascii="Times New Roman" w:hAnsi="Times New Roman"/>
        </w:rPr>
        <w:t>God’s children can pray this out of their Churches. Yes, it has entered many times not by way of the back door so to speak, but through the pulpits. The flip side is to watch it take over! Prayer Warriors can go to some of these places/churches and quietly pray this “POWER” to a HALT! Then as opportunity presents itself explain what has happened and why!</w:t>
      </w:r>
    </w:p>
    <w:p>
      <w:pPr>
        <w:pStyle w:val="Normal"/>
        <w:widowControl/>
        <w:bidi w:val="0"/>
        <w:jc w:val="left"/>
        <w:rPr/>
      </w:pPr>
      <w:r>
        <w:rPr>
          <w:rFonts w:ascii="Times New Roman" w:hAnsi="Times New Roman"/>
        </w:rPr>
        <w:t xml:space="preserve">      </w:t>
      </w:r>
      <w:r>
        <w:rPr>
          <w:rFonts w:ascii="Times New Roman" w:hAnsi="Times New Roman"/>
        </w:rPr>
        <w:t>If we say it doesn’t concern us, consider what ‘lack of concern’ has done to the WORLD WIDE CHURCH OF GOD, after the founders’ death! Good men stood silent too long. Consider what is happening in other Sabbatarian Groups. Trinity is gaining ground daily in those where 30 years ago would not even have entertained the suggestion it be considered.</w:t>
      </w:r>
    </w:p>
    <w:p>
      <w:pPr>
        <w:pStyle w:val="Normal"/>
        <w:widowControl/>
        <w:bidi w:val="0"/>
        <w:jc w:val="left"/>
        <w:rPr/>
      </w:pPr>
      <w:r>
        <w:rPr>
          <w:rFonts w:ascii="Times New Roman" w:hAnsi="Times New Roman"/>
        </w:rPr>
        <w:t xml:space="preserve">      </w:t>
      </w:r>
      <w:r>
        <w:rPr>
          <w:rFonts w:ascii="Times New Roman" w:hAnsi="Times New Roman"/>
        </w:rPr>
        <w:t>If our Christianity begins and ends at the front door of your local assembly,-- if our concerns for our Brother or Sister extends only to those hallowed Halls with our denominational BRAND over the front door—then, NOT BEING PART OF THE SOLUTION, WE ARE A PART OF THE PROBLEM!</w:t>
      </w:r>
    </w:p>
    <w:p>
      <w:pPr>
        <w:pStyle w:val="Normal"/>
        <w:widowControl/>
        <w:bidi w:val="0"/>
        <w:jc w:val="left"/>
        <w:rPr/>
      </w:pPr>
      <w:r>
        <w:rPr>
          <w:rFonts w:ascii="Times New Roman" w:hAnsi="Times New Roman"/>
        </w:rPr>
        <w:t xml:space="preserve">      </w:t>
      </w:r>
      <w:r>
        <w:rPr>
          <w:rFonts w:ascii="Times New Roman" w:hAnsi="Times New Roman"/>
        </w:rPr>
        <w:t>Are we part-time Christians? Do we only put on the ‘whole armour of GOD’ Friday night sunset and with a sigh of relief chunk it back in the closet with the setting of the sun Sabbath eve? It only takes a ‘few good men’ (and women, children also) to TURN THINGS AROUND!! Remember; YOU AND GOD ARE A MAJORITY OF ONE—HIM BEING THE MAJORITY!! SADLY, SOME HAVE TURNED THAT “TRUTH” AROUND WITHOUT REALIZING THAT TURNED AROUND IT IS NO LONGER TRUE!! Please remember also that for many this is ‘CODE BLUE’ FOR OUR LOVED ONES AS WELL AS FOR FRIENDS AND NEIGHBOU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HIS SERVICE</w:t>
      </w:r>
    </w:p>
    <w:p>
      <w:pPr>
        <w:pStyle w:val="Normal"/>
        <w:widowControl/>
        <w:bidi w:val="0"/>
        <w:jc w:val="left"/>
        <w:rPr/>
      </w:pPr>
      <w:r>
        <w:rPr>
          <w:rFonts w:ascii="Times New Roman" w:hAnsi="Times New Roman"/>
        </w:rPr>
        <w:t>L. D. Walk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6</Words>
  <Characters>34064</Characters>
  <CharactersWithSpaces>27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3:14:00Z</dcterms:created>
  <dc:creator/>
  <dc:description/>
  <dc:language>en-US</dc:language>
  <cp:lastModifiedBy/>
  <dcterms:modified xsi:type="dcterms:W3CDTF">1998-03-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Cain</vt:lpwstr>
  </property>
</Properties>
</file>